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旧缝纫设备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旧平车等服装旧设备转让，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台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318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以实际清点数量为准）；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旧烘干机、横机等废旧设备以废钢铁转让，每吨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吨，以实际过磅重量计价）。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上述标的详见清单，报名时各交保证金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同日下午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整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止在衢州市产权交易中心电子竞价平台进行电子竞价，价高者得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的展示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--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:00-11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:00-16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标的展示地点：龙游县湖镇十里坪（报名者未提出看标的或未在规定的时间内前往存货场地看标的，责任自负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十、成交后，受让人在成交之日起三日内向浙江省十里坪羊毛衫厂交清转让款，（收款单位：浙江省十里坪羊毛衫厂，开户银行：浙江省农行龙游县支行十里坪分理处，账号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750501040000282-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按成交价交款，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废钢铁按竞价成交的每吨单价，先交足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吨的价款，待实际重量过磅移交完毕再行结算（如重量超出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吨的，先交款后提货）。受让人凭银行交款单到出让方工厂提货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十一、受让人付清价款后，出让方分批将标的移交给受让人。移交时按标的现状移交，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移交时，部分目前在使用中设备，甲方要购进新设备替换，替换后截止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前移交，延迟交货的设备，双方留照片证明。移交时设备新或旧不影响成交价格，若有少量的多或少，按评估报告上的同品名、平均单价金额多还少补；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废钢铁，先交款后提货，挂牌时提供给受让人的《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号标的清单》，只作为参考，其数量多或少，不影响成交价格，实际移交重量经实际经实际过磅，最后按实际过磅重量结算。过磅地点由出让人指定，出让人派人监督过磅，双方当场记录货物过磅重量，并由双方签字确认。</w:t>
      </w:r>
    </w:p>
    <w:p>
      <w:pPr>
        <w:pStyle w:val="2"/>
        <w:snapToGrid w:val="false"/>
        <w:spacing w:lineRule="atLeast" w:line="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十二、标的移交地在浙江省十里坪羊毛厂（龙游湖镇），标的移交后，其搬运费、拆除费用由受让人自理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公共资源市场化配置监督管理办公室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微软用户</cp:lastModifiedBy>
  <cp:lastPrinted>2014-11-18T11:07:00Z</cp:lastPrinted>
  <dcterms:modified xsi:type="dcterms:W3CDTF">2014-11-20T02:00:00Z</dcterms:modified>
  <cp:revision>54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